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675" cy="7456805"/>
            <wp:effectExtent l="0" t="0" r="0" b="0"/>
            <wp:docPr id="1" name="图片 1" descr="747f344cc347c3c5038247fd74d81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47f344cc347c3c5038247fd74d817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675" cy="7456805"/>
            <wp:effectExtent l="0" t="0" r="0" b="0"/>
            <wp:docPr id="2" name="图片 2" descr="df5a0dc3bd1b711a7b080b5962db8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f5a0dc3bd1b711a7b080b5962db86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675" cy="7456805"/>
            <wp:effectExtent l="0" t="0" r="0" b="0"/>
            <wp:docPr id="3" name="图片 3" descr="1a6216837c44a2c982c5d302b9ffa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a6216837c44a2c982c5d302b9ffa6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675" cy="7456805"/>
            <wp:effectExtent l="0" t="0" r="0" b="0"/>
            <wp:docPr id="4" name="图片 4" descr="cdc349c105884050363722e5aae50f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dc349c105884050363722e5aae50f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675" cy="7456805"/>
            <wp:effectExtent l="0" t="0" r="0" b="0"/>
            <wp:docPr id="5" name="图片 5" descr="dcd80ce4dbbae1b70019839c76b2a2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dcd80ce4dbbae1b70019839c76b2a2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675" cy="7456805"/>
            <wp:effectExtent l="0" t="0" r="0" b="0"/>
            <wp:docPr id="6" name="图片 6" descr="09c6c4d309644541bc14a94f477b22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09c6c4d309644541bc14a94f477b22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17:00Z</dcterms:created>
  <dc:creator>WPS_1216352264</dc:creator>
  <dc:description/>
  <dc:language>en-US</dc:language>
  <cp:lastModifiedBy>WPS_1216352264</cp:lastModifiedBy>
  <dcterms:modified xsi:type="dcterms:W3CDTF">2025-05-07T01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C0EC803EB4202894497A71A475EB8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JmZTE4MzkwNmVmYTQ4YzkyNzgwNWVlMDJlMTAzNjUiLCJ1c2VySWQiOiIxMjE2MzUyMjY0In0=</vt:lpwstr>
  </property>
</Properties>
</file>